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intosh Sound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r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n���s����[���] (Studio Aspergillus val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�V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2/ 2/14 Version 0.8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Hz�̃��[�g���I�</w:t>
      </w:r>
      <w:r>
        <w:rPr/>
        <w:t>ׂ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t�H�[�N�����O�X��0�̎��ɃG���[���N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BASIC386�R���p�C��V2.1L10�ŃR���p�C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2/ 1/15 Version 0.82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ނ̃</w:t>
      </w:r>
      <w:r>
        <w:rPr/>
        <w:t>f�[�^�ɉ����ēǂ</w:t>
      </w:r>
      <w:r>
        <w:rPr>
          <w:rtl w:val="true"/>
        </w:rPr>
        <w:t>ݍ��ݎ</w:t>
      </w:r>
      <w:r>
        <w:rPr/>
        <w:t>��</w:t>
      </w:r>
      <w:r>
        <w:rPr/>
        <w:t>ɃG���[�ƂȂ</w:t>
      </w:r>
      <w:r>
        <w:rPr/>
        <w:t>錻�</w:t>
      </w:r>
      <w:r>
        <w:rPr>
          <w:rtl w:val="true"/>
        </w:rPr>
        <w:t>ۂ</w:t>
      </w:r>
      <w:r>
        <w:rPr/>
        <w:t>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</w:t>
      </w:r>
      <w:r>
        <w:rPr>
          <w:rtl w:val="true"/>
        </w:rPr>
        <w:t>ݒ</w:t>
      </w:r>
      <w:r>
        <w:rPr/>
        <w:t>肵�����</w:t>
      </w:r>
      <w:r>
        <w:rPr/>
        <w:t>[�g��ύX�ł��Ȃ��Ƃ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1/12/20 Version 0.82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W�i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Ɂ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OWNS�ɂ�PCM�������W������</w:t>
      </w:r>
      <w:r>
        <w:rPr/>
        <w:t>꤉��</w:t>
      </w:r>
      <w:r>
        <w:rPr/>
        <w:t>y�̂</w:t>
      </w:r>
      <w:r>
        <w:rPr/>
        <w:t>݂</w:t>
      </w:r>
      <w:r>
        <w:rPr/>
        <w:t>łȂ����ʉ��̃��A���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���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acintosh��PCM������W��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/>
        <w:t>褂��̗�</w:t>
      </w:r>
      <w:r>
        <w:rPr/>
        <w:t>j��TOWNS�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ݐ</w:t>
      </w:r>
      <w:r>
        <w:rPr/>
        <w:t>������̉����</w:t>
      </w:r>
      <w:r>
        <w:rPr/>
        <w:t>f�[�^���</w:t>
      </w:r>
      <w:r>
        <w:rPr/>
        <w:t>肷�邱�</w:t>
      </w:r>
      <w:r>
        <w:rPr/>
        <w:t>Ƃ��\�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ŤMacintosh�p�̉����f�[�^(�ȉ��T���v�����O�f�[�^�ƋL��)��TOWN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����</w:t>
      </w:r>
      <w:r>
        <w:rPr/>
        <w:t>邱�</w:t>
      </w:r>
      <w:r>
        <w:rPr/>
        <w:t>Ƃ�������̂����̃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t�g�̏�������Ĕz�t��̒��ӂͤ�{�t�@�C���̍Ō�ɋL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�����t���b�s�[�����̓n�[�h�f�B�X�N�̔C�ӂ̏</w:t>
      </w:r>
      <w:r>
        <w:rPr/>
        <w:t>ꏊ�</w:t>
      </w:r>
      <w:r>
        <w:rPr/>
        <w:t>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��t�@�C���͈ȉ��̂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AR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NDCONV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"SARA.EXP"��A�C�e���o�^���Ă��������V2.1�̃V�X�e���Ń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o�^��s�����͕K��V1.1�A�v���Ƃ��ēo�^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̃f�B���N�g������REX�t�@�C����ǂ</w:t>
      </w:r>
      <w:r>
        <w:rPr>
          <w:rtl w:val="true"/>
        </w:rPr>
        <w:t>ݍ��݂܂</w:t>
      </w:r>
      <w:r>
        <w:rPr/>
        <w:t>��̂</w:t>
      </w:r>
      <w:r>
        <w:rPr/>
        <w:t>Ť�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</w:t>
      </w:r>
      <w:r>
        <w:rPr/>
        <w:t>邩��</w:t>
      </w:r>
      <w:r>
        <w:rPr/>
        <w:t>o�b�`�t�@�C���o�R�ŋN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~�̓A�C�e����_�u���N���b�N����΋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̃J�����g�f�B���N�g����"SNDCONV.REX"��ǂ</w:t>
      </w:r>
      <w:r>
        <w:rPr>
          <w:rtl w:val="true"/>
        </w:rPr>
        <w:t>ݍ</w:t>
      </w:r>
      <w:r>
        <w:rPr/>
        <w:t>��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@�C����������Ȃ��</w:t>
      </w:r>
      <w:r>
        <w:rPr/>
        <w:t>ꍇ��</w:t>
      </w:r>
      <w:r>
        <w:rPr>
          <w:rtl w:val="true"/>
        </w:rPr>
        <w:t>܂</w:t>
      </w:r>
      <w:r>
        <w:rPr/>
        <w:t>���</w:t>
      </w:r>
      <w:r>
        <w:rPr/>
        <w:t>ǂ</w:t>
      </w:r>
      <w:r>
        <w:rPr>
          <w:rtl w:val="true"/>
        </w:rPr>
        <w:t>ݍ��ݓ</w:t>
      </w:r>
      <w:r>
        <w:rPr/>
        <w:t>r���ň</w:t>
      </w:r>
      <w:r>
        <w:rPr/>
        <w:t>ُ</w:t>
      </w:r>
      <w:r>
        <w:rPr/>
        <w:t>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ͤ�</w:t>
      </w:r>
      <w:r>
        <w:rPr/>
        <w:t>v���O��������s�ł��</w:t>
      </w:r>
      <w:r>
        <w:rPr>
          <w:rtl w:val="true"/>
        </w:rPr>
        <w:t>܂</w:t>
      </w:r>
      <w:r>
        <w:rPr/>
        <w:t>���̂</w:t>
      </w:r>
      <w:r>
        <w:rPr/>
        <w:t>Ť�����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�Ɖ�ʂ��\������</w:t>
      </w:r>
      <w:r>
        <w:rPr>
          <w:rtl w:val="true"/>
        </w:rPr>
        <w:t>܂</w:t>
      </w:r>
      <w:r>
        <w:rPr/>
        <w:t>�����</w:t>
      </w:r>
      <w:r>
        <w:rPr/>
        <w:t>삳����</w:t>
      </w:r>
      <w:r>
        <w:rPr/>
        <w:t>R�}���h�̃A�C�R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ȉ��N���b�N�ƋL��)���Ă���������Τ�g�p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A�C�R���̕\���������Ȃ�Ă���</w:t>
      </w:r>
      <w:r>
        <w:rPr/>
        <w:t>ꍇ�ͤ���̃</w:t>
      </w:r>
      <w:r>
        <w:rPr/>
        <w:t>R�}���h�͎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ɊȒP�Ȑ���</w:t>
      </w:r>
      <w:r>
        <w:rPr/>
        <w:t>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ʏ</w:t>
      </w:r>
      <w:r>
        <w:rPr/>
        <w:t>㕔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ʍ���̂r�������̃^�C�g����N���b�N����Ƥ�v���O�����̃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b�g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��ɂ͂���x�C�ӂ̈ʒu�Ń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ʉE���Exit�A�C�R����N���b�N����ƃv���O������I�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R�}���h���s����Ɩ{���ɏI������̂��q�˂</w:t>
      </w:r>
      <w:r>
        <w:rPr>
          <w:rtl w:val="true"/>
        </w:rPr>
        <w:t>܂</w:t>
      </w:r>
      <w:r>
        <w:rPr/>
        <w:t>��̂</w:t>
      </w:r>
      <w:r>
        <w:rPr/>
        <w:t>Ť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͊m�F�{�^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̎��ɉE�N���b�N��s���ƃv���O����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acintosh�E�C���h�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 Sound File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傫���</w:t>
      </w:r>
      <w:r>
        <w:rPr/>
        <w:t>E�C���h�E�̍��</w:t>
      </w:r>
      <w:r>
        <w:rPr/>
        <w:t>㕔�</w:t>
      </w:r>
      <w:r>
        <w:rPr/>
        <w:t>ɂ���Macintosh�̃A�C�R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ƤMacintosh�̃t�@�C����ǂ</w:t>
      </w:r>
      <w:r>
        <w:rPr>
          <w:rtl w:val="true"/>
        </w:rPr>
        <w:t>ݍ��ގ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ǂ</w:t>
      </w:r>
      <w:r>
        <w:rPr>
          <w:rtl w:val="true"/>
        </w:rPr>
        <w:t>ݍ��߂</w:t>
      </w:r>
      <w:r>
        <w:rPr/>
        <w:t>�</w:t>
      </w:r>
      <w:r>
        <w:rPr/>
        <w:t>Macintosh�̃t�@�C���͈ȉ��̏���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S-DOS�̃t�@�C���ɕϊ��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acBinary�̃t�H�[�}�b�g�Ŋi�[�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acintosh��SoundEdit���̃t�@�C���ł��</w:t>
      </w:r>
      <w:r>
        <w:rPr/>
        <w:t>邱�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SND'���\�[�X�t�@�C���ɂ͖��Ή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Binary�t�@�C���ͤ�ʐM����Macintosh�̃t�@�C����MacBinary�_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h�ɑΉ����Ă��Ȃ��ʐM�\�t�g(MS-DOS��̃\�t�g�͂</w:t>
      </w:r>
      <w:r>
        <w:rPr>
          <w:rtl w:val="true"/>
        </w:rPr>
        <w:t>܂</w:t>
      </w:r>
      <w:r>
        <w:rPr/>
        <w:t>�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Ȃ��ł��</w:t>
      </w:r>
      <w:r>
        <w:rPr/>
        <w:t>傤</w:t>
      </w:r>
      <w:r>
        <w:rPr/>
        <w:t>)�Ť�_�E�����[�h�����</w:t>
      </w:r>
      <w:r>
        <w:rPr/>
        <w:t>ꍇ�</w:t>
      </w:r>
      <w:r>
        <w:rPr/>
        <w:t>ɍ</w:t>
      </w:r>
      <w:r>
        <w:rPr/>
        <w:t>쐬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intosh��ō</w:t>
      </w:r>
      <w:r>
        <w:rPr/>
        <w:t>쐬����ꍇ�</w:t>
      </w:r>
      <w:r>
        <w:rPr/>
        <w:t>ɂ�MacBinary�BinHex 5���̃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p���</w:t>
      </w:r>
      <w:r>
        <w:rPr/>
        <w:t>邱�</w:t>
      </w:r>
      <w:r>
        <w:rPr/>
        <w:t>Ƃɂ��Ď���ł��</w:t>
      </w:r>
      <w:r>
        <w:rPr>
          <w:rtl w:val="true"/>
        </w:rPr>
        <w:t>܂</w:t>
      </w:r>
      <w:r>
        <w:rPr/>
        <w:t>�����̃</w:t>
      </w:r>
      <w:r>
        <w:rPr/>
        <w:t xml:space="preserve">t�@�C����Ap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hange��g��ăt���b�s�[�o�R��TOWNS�ɂ��Ă��</w:t>
      </w:r>
      <w:r>
        <w:rPr/>
        <w:t>鎖���</w:t>
      </w:r>
      <w:r>
        <w:rPr/>
        <w:t>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pple File Exchange��Ńt�@�C���]����s���</w:t>
      </w:r>
      <w:r>
        <w:rPr>
          <w:rtl w:val="true"/>
        </w:rPr>
        <w:t>ۂ</w:t>
      </w:r>
      <w:r>
        <w:rPr/>
        <w:t>Ɏ����I��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Macintosh�t�@�C���̕ϊ���s���</w:t>
      </w:r>
      <w:r>
        <w:rPr/>
        <w:t>ׂ̐</w:t>
      </w:r>
      <w:r>
        <w:rPr>
          <w:rtl w:val="true"/>
        </w:rPr>
        <w:t>ݒ</w:t>
      </w:r>
      <w:r>
        <w:rPr/>
        <w:t>�</w:t>
      </w:r>
      <w:r>
        <w:rPr/>
        <w:t>t�@�C�����</w:t>
      </w:r>
      <w:r>
        <w:rPr/>
        <w:t>݂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Compact Pro��Stuff It�LHarc�LHa���̈��k�\�t�g�ň��k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f�[�^�t�@�C���̏</w:t>
      </w:r>
      <w:r>
        <w:rPr/>
        <w:t>ꍇ�͑</w:t>
      </w:r>
      <w:r>
        <w:rPr/>
        <w:t>Ή��ł��</w:t>
      </w:r>
      <w:r>
        <w:rPr>
          <w:rtl w:val="true"/>
        </w:rPr>
        <w:t>܂</w:t>
      </w:r>
      <w:r>
        <w:rPr/>
        <w:t>���</w:t>
      </w:r>
      <w:r>
        <w:rPr/>
        <w:t>Mac��ň��k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Binary�t�@�C���Ƃ���TOWNS���ɓ]���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R�}���h��g�p���ēǂ</w:t>
      </w:r>
      <w:r>
        <w:rPr>
          <w:rtl w:val="true"/>
        </w:rPr>
        <w:t>ݍ��ރ</w:t>
      </w:r>
      <w:r>
        <w:rPr/>
        <w:t>t�@�C����</w:t>
      </w:r>
      <w:r>
        <w:rPr>
          <w:rtl w:val="true"/>
        </w:rPr>
        <w:t>ݒ</w:t>
      </w:r>
      <w:r>
        <w:rPr/>
        <w:t>肷��</w:t>
      </w:r>
      <w:r>
        <w:rPr/>
        <w:t>Ƥ�ȉ���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C���h�E�̃A�C�R���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OWNS�E�C���h�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ND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E�C���h�E�̍�����snd�t�@�C���̃A�C�R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N���b�N�����Macintosh�̃T�E���h�t�@�C����TOWN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E���h�t�@�C���Ƃ��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ۑ</w:t>
      </w:r>
      <w:r>
        <w:rPr/>
        <w:t>��</w:t>
      </w:r>
      <w:r>
        <w:rPr/>
        <w:t>O�Ƀf�[�^�ϊ������s���</w:t>
      </w:r>
      <w:r>
        <w:rPr>
          <w:rtl w:val="true"/>
        </w:rPr>
        <w:t>܂�����̍ۂ</w:t>
      </w:r>
      <w:r>
        <w:rPr/>
        <w:t>�</w:t>
      </w:r>
      <w:r>
        <w:rPr/>
        <w:t>Macintosh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</w:t>
      </w:r>
      <w:r>
        <w:rPr>
          <w:rtl w:val="true"/>
        </w:rPr>
        <w:t>ݍ</w:t>
      </w:r>
      <w:r>
        <w:rPr/>
        <w:t>��݂</w:t>
      </w:r>
      <w:r>
        <w:rPr/>
        <w:t>ɍs���</w:t>
      </w:r>
      <w:r>
        <w:rPr>
          <w:rtl w:val="true"/>
        </w:rPr>
        <w:t>܂</w:t>
      </w:r>
      <w:r>
        <w:rPr/>
        <w:t>��̂</w:t>
      </w:r>
      <w:r>
        <w:rPr/>
        <w:t>Ť�ϊ������I����</w:t>
      </w:r>
      <w:r>
        <w:rPr>
          <w:rtl w:val="true"/>
        </w:rPr>
        <w:t>܂</w:t>
      </w:r>
      <w:r>
        <w:rPr/>
        <w:t>łͤMacintos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̊i�[���</w:t>
      </w:r>
      <w:r>
        <w:rPr/>
        <w:t>ꂽ�</w:t>
      </w:r>
      <w:r>
        <w:rPr/>
        <w:t>}�̂̎��o���͍s��Ȃ��</w:t>
      </w:r>
      <w:r>
        <w:rPr/>
        <w:t>悤�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x�ϊ������s������Ƃͤ���</w:t>
      </w:r>
      <w:r>
        <w:rPr/>
        <w:t>炽��</w:t>
      </w:r>
      <w:r>
        <w:rPr/>
        <w:t>Macintosh�t�@�C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肷�邩��</w:t>
      </w:r>
      <w:r>
        <w:rPr/>
        <w:t>f�[�^�N���A��s�����͕ϊ������K�v�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ϊ�����͂��̃R�}���h�̂</w:t>
      </w:r>
      <w:r>
        <w:rPr>
          <w:rtl w:val="true"/>
        </w:rPr>
        <w:t>ق</w:t>
      </w:r>
      <w:r>
        <w:rPr/>
        <w:t>���</w:t>
      </w:r>
      <w:r>
        <w:rPr/>
        <w:t>R�}���h�E�C���h�E�̍Đ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ɂ����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WNS�E�C���h�E�̉���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22.0][20.0][11.0][ 7.0][ 5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{�^�������ł��</w:t>
      </w:r>
      <w:r>
        <w:rPr>
          <w:rtl w:val="true"/>
        </w:rPr>
        <w:t>܂</w:t>
      </w:r>
      <w:r>
        <w:rPr/>
        <w:t>�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Macintosh�t�@�C���̃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[�g����L�̃��[�g�̓�̈�ɍ��v���Ă���Τ�����I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^���������</w:t>
      </w:r>
      <w:r>
        <w:rPr/>
        <w:t>ꂽ�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��⏑�����</w:t>
      </w:r>
      <w:r>
        <w:rPr/>
        <w:t>݂̑</w:t>
      </w:r>
      <w:r>
        <w:rPr/>
        <w:t>O�ɂ��̃{�^���</w:t>
      </w:r>
      <w:r>
        <w:rPr/>
        <w:t>𑀍</w:t>
      </w:r>
      <w:r>
        <w:rPr/>
        <w:t>삷�邱�</w:t>
      </w:r>
      <w:r>
        <w:rPr/>
        <w:t>Ƃɂ��Ĥ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g�ɕύX���</w:t>
      </w:r>
      <w:r>
        <w:rPr/>
        <w:t>邱�</w:t>
      </w:r>
      <w:r>
        <w:rPr/>
        <w:t>Ƃ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Macintosh��22KHz�</w:t>
      </w:r>
      <w:r>
        <w:rPr>
          <w:rtl w:val="true"/>
        </w:rPr>
        <w:t>܂</w:t>
      </w:r>
      <w:r>
        <w:rPr/>
        <w:t>ł̃��[�g���g�p�ł��</w:t>
      </w:r>
      <w:r>
        <w:rPr>
          <w:rtl w:val="true"/>
        </w:rPr>
        <w:t>܂</w:t>
      </w:r>
      <w:r>
        <w:rPr/>
        <w:t>���</w:t>
      </w:r>
      <w:r>
        <w:rPr/>
        <w:t>TOWNS�ł�2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ō��ł��̂ŤMacintosh����22KHz�̏</w:t>
      </w:r>
      <w:r>
        <w:rPr/>
        <w:t>ꍇ�</w:t>
      </w:r>
      <w:r>
        <w:rPr/>
        <w:t>ł�20KHz�ōĐ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R�}���h�E�C���h�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A�C�R����Ń}�E�X�{�^������Ƥ���ɃT�u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b�v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acintosh Sound File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.SND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R�}���h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������</w:t>
      </w:r>
      <w:r>
        <w:rPr/>
        <w:t>F�������Ȃ�Ă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�h�͎g�p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̂�Ă���A�C�R����N���b�N����Ɛ</w:t>
      </w:r>
      <w:r>
        <w:rPr>
          <w:rtl w:val="true"/>
        </w:rPr>
        <w:t>ݒ</w:t>
      </w:r>
      <w:r>
        <w:rPr/>
        <w:t>肳��</w:t>
      </w:r>
      <w:r>
        <w:rPr/>
        <w:t>Ă���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Đ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ݔ</w:t>
      </w:r>
      <w:r>
        <w:rPr/>
        <w:t>��̃</w:t>
      </w:r>
      <w:r>
        <w:rPr/>
        <w:t>A�C�R����N���b�N����Ƥ��������̃f�[�^��S�Ĕ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R�}���h���s����Ƥ�{���ɔp���̂��q�˂Ă��</w:t>
      </w:r>
      <w:r>
        <w:rPr>
          <w:rtl w:val="true"/>
        </w:rPr>
        <w:t>܂</w:t>
      </w:r>
      <w:r>
        <w:rPr/>
        <w:t>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</w:t>
      </w:r>
      <w:r>
        <w:rPr/>
        <w:t>鎞�͎�</w:t>
      </w:r>
      <w:r>
        <w:rPr/>
        <w:t>s�{�^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̎��ɉE�N���b�N��s���ƂȂɂ����Ƀv���O����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r�������̈�ʂ�̋@�\��Љ�I��</w:t>
      </w:r>
      <w:r>
        <w:rPr>
          <w:rtl w:val="true"/>
        </w:rPr>
        <w:t>܂</w:t>
      </w:r>
      <w:r>
        <w:rPr/>
        <w:t>�������̃</w:t>
      </w:r>
      <w:r>
        <w:rPr/>
        <w:t>v���O���������Ȃ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Ă�΍K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@ID: QGA01617�@�n���s����[���]�i�Z�����Ƃ���2�T�Ԃ��</w:t>
      </w:r>
      <w:r>
        <w:rPr/>
        <w:t>炢�</w:t>
      </w:r>
      <w:r>
        <w:rPr/>
        <w:t>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WNS�e�N�j�J���f�[�^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Ѓ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�bASM�@�t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�@�t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corder User's Guide (�p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allon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\�t�g�̒��</w:t>
      </w:r>
      <w:r>
        <w:rPr/>
        <w:t>쌠�͐����</w:t>
      </w:r>
      <w:r>
        <w:rPr/>
        <w:t>(�n���s����[���])�ɂ���</w:t>
      </w:r>
      <w:r>
        <w:rPr>
          <w:rtl w:val="true"/>
        </w:rPr>
        <w:t>܂</w:t>
      </w:r>
      <w:r>
        <w:rPr/>
        <w:t>���</w:t>
      </w:r>
      <w:r>
        <w:rPr/>
        <w:t>l�I�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҂ɖ��f�ő��̃v���O�������ɗ�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ϊ������f�[�^�Ɋւ��Ăͤ�ϊ��O�̃f�[�^�̒���҂ɔ��f��C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W������1.0�ɂȂ�</w:t>
      </w:r>
      <w:r>
        <w:rPr>
          <w:rtl w:val="true"/>
        </w:rPr>
        <w:t>܂</w:t>
      </w:r>
      <w:r>
        <w:rPr/>
        <w:t>Ť��</w:t>
      </w:r>
      <w:r>
        <w:rPr/>
        <w:t>؂̖</w:t>
      </w:r>
      <w:r>
        <w:rPr/>
        <w:t>����</w:t>
      </w:r>
      <w:r>
        <w:rPr/>
        <w:t>̍Ĕz�t��֎~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W����1.0�ȍ~�̈����ɂ��Ă͌��</w:t>
      </w:r>
      <w:r>
        <w:rPr>
          <w:rtl w:val="true"/>
        </w:rPr>
        <w:t>ݖ</w:t>
      </w:r>
      <w:r>
        <w:rPr/>
        <w:t>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��</w:t>
      </w:r>
      <w:r>
        <w:rPr/>
        <w:t>ꂽ�</w:t>
      </w:r>
      <w:r>
        <w:rPr/>
        <w:t>Ĕz�t�Ɋւ��Ăͤ�t���̃t�@�C���</w:t>
      </w:r>
      <w:r>
        <w:rPr/>
        <w:t>ꎮ��</w:t>
      </w:r>
      <w:r>
        <w:rPr/>
        <w:t>S�Ċ</w:t>
      </w:r>
      <w:r>
        <w:rPr>
          <w:rtl w:val="true"/>
        </w:rPr>
        <w:t>܂</w:t>
      </w:r>
      <w:r>
        <w:rPr/>
        <w:t>񂾏�</w:t>
      </w:r>
      <w:r>
        <w:rPr/>
        <w:t>Ԃ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S�Ẵt�@�C���𖳕ύX�Œ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��</w:t>
      </w:r>
      <w:r>
        <w:rPr/>
        <w:t>ꂽ�ꍇ�</w:t>
      </w:r>
      <w:r>
        <w:rPr/>
        <w:t>ऎ</w:t>
      </w:r>
      <w:r>
        <w:rPr/>
        <w:t>萔���</w:t>
      </w:r>
      <w:r>
        <w:rPr/>
        <w:t>ȊO�̋�i�ƌ��s�����Ƥ������\�t�g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̃p�b�P�[�W�Ɏ�^���</w:t>
      </w:r>
      <w:r>
        <w:rPr/>
        <w:t>邱�</w:t>
      </w:r>
      <w:r>
        <w:rPr/>
        <w:t>Ƃ͓�ʂ̋�������������֎~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\�t�g��s�̃p�b�P�[�W�Ɋ</w:t>
      </w:r>
      <w:r>
        <w:rPr>
          <w:rtl w:val="true"/>
        </w:rPr>
        <w:t>܂߂</w:t>
      </w:r>
      <w:r>
        <w:rPr/>
        <w:t>鎞�ͤ����</w:t>
      </w:r>
      <w:r>
        <w:rPr>
          <w:rtl w:val="true"/>
        </w:rPr>
        <w:t>܂</w:t>
      </w:r>
      <w:r>
        <w:rPr/>
        <w:t>ł����k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(C) 1991,1993- �n���s����[���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